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autoSpaceDE w:val="false"/>
        <w:spacing w:lineRule="auto" w:line="240" w:before="0" w:after="0"/>
        <w:ind w:left="4956" w:hanging="4950"/>
        <w:contextualSpacing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  <w:t>Наименование службы (организации)</w:t>
        <w:tab/>
      </w:r>
    </w:p>
    <w:p>
      <w:pPr>
        <w:pStyle w:val="Style19"/>
        <w:autoSpaceDE w:val="false"/>
        <w:spacing w:lineRule="auto" w:line="240" w:before="0" w:after="0"/>
        <w:ind w:left="4956" w:hanging="4950"/>
        <w:contextualSpacing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9"/>
        <w:autoSpaceDE w:val="false"/>
        <w:spacing w:lineRule="auto" w:line="240" w:before="0" w:after="0"/>
        <w:ind w:left="4956" w:hanging="0"/>
        <w:contextualSpacing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  <w:t>Заместителю генерального директора по авиационной безопасности и режиму</w:t>
      </w:r>
    </w:p>
    <w:p>
      <w:pPr>
        <w:pStyle w:val="Style19"/>
        <w:autoSpaceDE w:val="false"/>
        <w:spacing w:lineRule="auto" w:line="240" w:before="0" w:after="0"/>
        <w:ind w:left="4956" w:hanging="4950"/>
        <w:contextualSpacing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  <w:tab/>
        <w:t>РУП «Национальный аэропорт Минск»</w:t>
      </w:r>
    </w:p>
    <w:p>
      <w:pPr>
        <w:pStyle w:val="Style19"/>
        <w:autoSpaceDE w:val="false"/>
        <w:spacing w:lineRule="auto" w:line="240" w:before="0" w:after="0"/>
        <w:ind w:left="4956" w:hanging="4950"/>
        <w:contextualSpacing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  <w:tab/>
        <w:t>Правлоцкому В.В.</w:t>
        <w:tab/>
        <w:tab/>
        <w:tab/>
        <w:tab/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center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center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center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  <w:t>Заявление</w:t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center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  <w:t>Прошу Вас дать указание на выдачу специального (пограничного) пропуска установленного образца для нахождения в пункте пропуска Национальный аэропорт Минск работнику(кам) службы (организации).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  <w:t xml:space="preserve">Необходимость входа, временного пребывания на территории и выхода с территории пункта пропуска Национальный аэропорт Минск обусловлена с (указать причину). 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/>
          <w:sz w:val="30"/>
          <w:szCs w:val="30"/>
          <w:lang w:val="ru-RU"/>
        </w:rPr>
        <w:t>Сведения о работнике(ах) указаны в приложении на ___ листе(ах).</w:t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center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center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center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center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  <w:t>Начальник (директор) службы (организации)</w:t>
        <w:tab/>
        <w:t>фамилия, иници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autoSpaceDE w:val="false"/>
        <w:spacing w:lineRule="auto" w:line="240" w:before="0" w:after="0"/>
        <w:ind w:left="4956" w:hanging="4950"/>
        <w:contextualSpacing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  <w:t>Наименование службы (организации)</w:t>
        <w:tab/>
      </w:r>
    </w:p>
    <w:p>
      <w:pPr>
        <w:pStyle w:val="Style19"/>
        <w:autoSpaceDE w:val="false"/>
        <w:spacing w:lineRule="auto" w:line="240" w:before="0" w:after="0"/>
        <w:ind w:left="4956" w:hanging="4950"/>
        <w:contextualSpacing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9"/>
        <w:autoSpaceDE w:val="false"/>
        <w:spacing w:lineRule="auto" w:line="240" w:before="0" w:after="0"/>
        <w:ind w:left="4956" w:hanging="0"/>
        <w:contextualSpacing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  <w:t>Начальнику ОПОГК Минск</w:t>
      </w:r>
    </w:p>
    <w:p>
      <w:pPr>
        <w:pStyle w:val="Style19"/>
        <w:autoSpaceDE w:val="false"/>
        <w:spacing w:lineRule="auto" w:line="240" w:before="0" w:after="0"/>
        <w:ind w:left="4956" w:hanging="0"/>
        <w:contextualSpacing/>
        <w:rPr/>
      </w:pPr>
      <w:r>
        <w:rPr>
          <w:rFonts w:cs="Times New Roman"/>
          <w:sz w:val="30"/>
          <w:szCs w:val="30"/>
          <w:lang w:val="ru-RU"/>
        </w:rPr>
        <w:t>полковнику Шока А.И.</w:t>
        <w:tab/>
        <w:tab/>
        <w:tab/>
        <w:tab/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center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center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center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  <w:t>Заявление</w:t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center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  <w:t>Прошу Вас дать указание на выдачу специального (пограничного) пропуска на предъявителя установленного образца для нахождения в пункте пропуска Национальный аэропорт Минск работнику(кам) службы (организации).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  <w:t xml:space="preserve">Необходимость входа, временного пребывания на территории и выхода с территории пункта пропуска Национальный аэропорт Минск обусловлена с (указать причину). </w:t>
      </w:r>
    </w:p>
    <w:p>
      <w:pPr>
        <w:pStyle w:val="Style19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/>
          <w:sz w:val="30"/>
          <w:szCs w:val="30"/>
          <w:lang w:val="ru-RU"/>
        </w:rPr>
        <w:t>Сведения о работнике(ах) указаны в приложении на ___ листе(ах).</w:t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center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center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center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9"/>
        <w:autoSpaceDE w:val="false"/>
        <w:spacing w:lineRule="auto" w:line="240" w:before="0" w:after="0"/>
        <w:ind w:left="709" w:hanging="0"/>
        <w:contextualSpacing/>
        <w:jc w:val="center"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  <w:t>Начальник (директор) службы (организации)</w:t>
        <w:tab/>
        <w:t>фамилия, иници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1440" w:after="30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Calibri"/>
      <w:sz w:val="28"/>
      <w:lang w:val="be-BY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be-BY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29:00Z</dcterms:created>
  <dc:creator>VRoschin</dc:creator>
  <dc:description/>
  <dc:language>en-US</dc:language>
  <cp:lastModifiedBy>AParfenchik</cp:lastModifiedBy>
  <cp:lastPrinted>2020-01-29T10:30:00Z</cp:lastPrinted>
  <dcterms:modified xsi:type="dcterms:W3CDTF">2024-02-16T08:29:00Z</dcterms:modified>
  <cp:revision>2</cp:revision>
  <dc:subject/>
  <dc:title/>
</cp:coreProperties>
</file>