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имер оформления письменного обращения контраг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ФИРМЕННЫЙ БЛАНК С РЕКВИЗИ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х.№ _____ от _____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ому директор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П «Национальный аэропорт Минск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роне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осим разрешить </w:t>
      </w: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  <w:t>монтаж (замену сюжета, демонтаж, техниче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 xml:space="preserve">                          (выбрать необходим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  <w:t>обслуживание)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УП «Национальный аэропорт Минск» (</w:t>
      </w:r>
      <w:r>
        <w:rPr>
          <w:rFonts w:cs="Times New Roman" w:ascii="Times New Roman" w:hAnsi="Times New Roman"/>
          <w:sz w:val="30"/>
          <w:szCs w:val="30"/>
          <w:highlight w:val="yellow"/>
          <w:u w:val="single"/>
        </w:rPr>
        <w:t>с указанием конкретных зон</w:t>
      </w:r>
      <w:r>
        <w:rPr>
          <w:rFonts w:cs="Times New Roman" w:ascii="Times New Roman" w:hAnsi="Times New Roman"/>
          <w:sz w:val="30"/>
          <w:szCs w:val="30"/>
        </w:rPr>
        <w:t>) в период с _____ по 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аботы будут производить сотрудники организации: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1814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Ф.И.О., должность)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…</w:t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ьзуемые материалы и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sz w:val="30"/>
          <w:szCs w:val="30"/>
          <w:vertAlign w:val="superscript"/>
        </w:rPr>
        <w:t>(перечень материалов и оборудован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шу оказать содействие в беспрепятственном въезде и выезде следующего автотранспорта: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марка машины, гос.номер) 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90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тственное лицо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 xml:space="preserve">   </w:t>
        <w:tab/>
        <w:t xml:space="preserve">                           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</w:t>
        <w:tab/>
        <w:tab/>
        <w:tab/>
        <w:tab/>
        <w:t>подпись</w:t>
        <w:tab/>
        <w:tab/>
        <w:tab/>
        <w:t>Ф.И.О.</w:t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ind w:firstLine="5103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20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1:00Z</dcterms:created>
  <dc:creator>LTaranova</dc:creator>
  <dc:description/>
  <dc:language>en-US</dc:language>
  <cp:lastModifiedBy>AParfenchik</cp:lastModifiedBy>
  <dcterms:modified xsi:type="dcterms:W3CDTF">2024-06-11T08:31:00Z</dcterms:modified>
  <cp:revision>2</cp:revision>
  <dc:subject/>
  <dc:title/>
</cp:coreProperties>
</file>