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3 к Приказу от ____ № 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НАЗЕМНОМ ОБСЛУЖИВАНИИ ВОЗДУШНОГО СУД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инск</w:t>
              <w:tab/>
              <w:tab/>
              <w:t xml:space="preserve">                                                                                                 «___»_________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 г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__________________________ </w:t>
            </w: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и страна регистрации Перевозчика в соответствии с кодом ИКАО и/или ИАТА)</w:t>
            </w:r>
            <w:r>
              <w:rPr>
                <w:sz w:val="20"/>
                <w:szCs w:val="20"/>
              </w:rPr>
              <w:t>, в лиц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 </w:t>
            </w:r>
            <w:r>
              <w:rPr>
                <w:i/>
                <w:sz w:val="20"/>
                <w:szCs w:val="20"/>
              </w:rPr>
              <w:t>(должность, фамилия, собственное имя, отчество)</w:t>
            </w:r>
            <w:r>
              <w:rPr>
                <w:sz w:val="20"/>
                <w:szCs w:val="20"/>
              </w:rPr>
              <w:t xml:space="preserve">, действующего на основании _____________ </w:t>
            </w:r>
            <w:r>
              <w:rPr>
                <w:i/>
                <w:sz w:val="20"/>
                <w:szCs w:val="20"/>
              </w:rPr>
              <w:t>(Устава, полетного задания или доверенности</w:t>
            </w:r>
            <w:r>
              <w:rPr>
                <w:bCs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и в дальнейшем, именуемое “Перевозчик”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u w:val="single"/>
              </w:rPr>
              <w:t>РУП «НАЦИОНАЛЬНЫЙ АЭРОПОРТ МИНСК»</w:t>
            </w:r>
            <w:r>
              <w:rPr>
                <w:sz w:val="20"/>
                <w:szCs w:val="20"/>
              </w:rPr>
              <w:t xml:space="preserve"> (Республика Беларусь), в лице ______________ </w:t>
            </w:r>
            <w:r>
              <w:rPr>
                <w:i/>
                <w:spacing w:val="-6"/>
                <w:sz w:val="20"/>
                <w:szCs w:val="20"/>
              </w:rPr>
              <w:t xml:space="preserve">(должность, </w:t>
            </w:r>
            <w:r>
              <w:rPr>
                <w:i/>
                <w:sz w:val="20"/>
                <w:szCs w:val="20"/>
              </w:rPr>
              <w:t>фамилия, собственное имя, отчество)</w:t>
            </w:r>
            <w:r>
              <w:rPr>
                <w:sz w:val="20"/>
                <w:szCs w:val="20"/>
              </w:rPr>
              <w:t>, действующего на основании доверенности № ________ от __________, и в дальнейшем именуемое “Обслуживающая Компания”, вместе в дальнейшем именуемые «Стороны», заключили договор на разовое наземное обслуживание воздушного судна (далее – Договор) о нижеследующем: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</w:t>
              <w:tab/>
              <w:t xml:space="preserve"> </w:t>
            </w:r>
            <w:r>
              <w:rPr>
                <w:iCs/>
                <w:sz w:val="20"/>
                <w:szCs w:val="20"/>
              </w:rPr>
              <w:t>Предмет Договора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бслуживающая Компания обязуется оказать услуги по обеспечению взлета и посадки, наземному обслуживанию, в том числе обеспечению горюче-смазочными материалами (далее – авиаГСМ), специальными жидкостями, а также реализовать бункерное топливо для воздушного судна (далее – ВС) Перевозчика ______ </w:t>
            </w:r>
            <w:r>
              <w:rPr>
                <w:bCs/>
                <w:i/>
                <w:sz w:val="20"/>
                <w:szCs w:val="20"/>
              </w:rPr>
              <w:t xml:space="preserve">(тип и </w:t>
            </w:r>
            <w:r>
              <w:rPr>
                <w:i/>
                <w:sz w:val="20"/>
                <w:szCs w:val="20"/>
              </w:rPr>
              <w:t>регистрационный</w:t>
            </w:r>
            <w:r>
              <w:rPr>
                <w:bCs/>
                <w:i/>
                <w:sz w:val="20"/>
                <w:szCs w:val="20"/>
              </w:rPr>
              <w:t xml:space="preserve"> номер ВС)</w:t>
            </w:r>
            <w:r>
              <w:rPr>
                <w:sz w:val="20"/>
                <w:szCs w:val="20"/>
              </w:rPr>
              <w:t xml:space="preserve">, выполняющего рейс___________ </w:t>
            </w:r>
            <w:r>
              <w:rPr>
                <w:i/>
                <w:sz w:val="20"/>
                <w:szCs w:val="20"/>
              </w:rPr>
              <w:t>(№ рейса, дата)</w:t>
            </w:r>
            <w:r>
              <w:rPr>
                <w:sz w:val="20"/>
                <w:szCs w:val="20"/>
              </w:rPr>
              <w:t xml:space="preserve"> в/из аэродрома ____________ </w:t>
            </w:r>
            <w:r>
              <w:rPr>
                <w:i/>
                <w:sz w:val="20"/>
                <w:szCs w:val="20"/>
              </w:rPr>
              <w:t>(наименование аэродрома, а также его код ИКАО и/или ИАТА)</w:t>
            </w:r>
            <w:r>
              <w:rPr>
                <w:sz w:val="20"/>
                <w:szCs w:val="20"/>
              </w:rPr>
              <w:t xml:space="preserve"> Обслуживающей Компании, на основании заявки Перевозчика, которая является неотъемлемой частью Договора, а Перевозчик обязуется принять и оплатить оказанные услуги в соответствии с условиями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доставление бортового питания службой «Кэтеринг» Обслуживающей Компании, а также иные дополнительные услуги по Договору оказываются на основании согласованной заявки и оплачиваются Перевозчиком в соответствии с отдельным актом выполненных работ (оказанных услуг) (далее – Ак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3. Договор подготовлен в соответствии с упрощенной процедурой, при которой Стороны согласились, что условия Основного Соглашения и Приложения А к Стандартному Соглашению о наземном обслуживании (ССНО, январь 2018), опубликованному Международной ассоциацией воздушного транспорта (ИАТА), применимы к Договору, как если бы такие условия полностью в нем повторялись. Подписывая Договор, Стороны тем самым подтверждают, что ознакомились с вышеупомянутым Основным Соглашением и Приложением 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Договор является разовым. Разовый договор – это договор на разовое обслуживание ВС согласно заявке. В случае указания в одной заявке нескольких дат обслуживания, допускается неоднократное предоставление услуг по Договору.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</w:t>
              <w:tab/>
              <w:t xml:space="preserve"> </w:t>
            </w:r>
            <w:r>
              <w:rPr>
                <w:iCs/>
                <w:sz w:val="20"/>
                <w:szCs w:val="20"/>
              </w:rPr>
              <w:t>Тарифы на обслужи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trike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1. Все услуги, оказываемые по Договору при обслуживании рейса, оплачиваются Перевозчиком в белорусских рублях по тарифам Обслуживающей Компании, действующим на день оказания услуг (тарифы предоставляются Перевозчику по запросу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РАГРАФ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Cs/>
                <w:sz w:val="20"/>
                <w:szCs w:val="20"/>
              </w:rPr>
              <w:t>Порядок расче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возчик осуществляет 100% предоплату в белорусских рублях на расчетный счет Обслуживающей Компании в белорусских рублях на основании счета на предоплату, выставленного Обслуживающей Компанией, либо без выставления счета на предоплату (исходя из планируемого Перевозчиком объема потребления услуг и объема топлива). Предоплата считается выполненной с момента зачисления денежных средств на счет Обслуживающей Компании. Обслуживающая Компания оказывает услуги Перевозчику только после зачисления денежных средств на счет Обслуживающей Компании до вылета ВС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 целью подтверждения всех оказываемых Перевозчику на перроне при обслуживании рейса услуг в количественном выражении оформляется «Карта обслуживания ВС», которая заверяется подписями представителя (работника) Перевозчика и ответственного представителя Обслуживающей Компании с указанием фамилий, собственных имен, отчеств, долж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Заправка ВС авиаГСМ и специальными жидкостями осуществляется по заявке (при наличии в ней информации о требуемом количестве бункерного топлива), направленной Перевозчиком в адрес Обслуживающей Компании. Заправка ВС авиаГСМ и специальными жидкостями включает услугу по обеспечению авиаГСМ, реализацию бункерного топлива и иные непосредственно связанные с заправкой расходы. Для заправки ВС авиаГСМ и специальными жидкостями оформляется «Требование на заправку воздушного судна», содержащее количество авиаГСМ и специальных жидкостей. Документом, подтверждающим заправку ВС авиаГСМ и специальными жидкостями, является акт заправки ВС. Указанные документы заверяются подписями работника Перевозчика и ответственного представителя Обслуживающей Компании с указанием фамилий, собственных имен, отчеств, долж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аправка ВС осуществляется Обслуживающей Компанией не позднее 48 часов с момента приема заявки на заправку ВС, за исключением случаев отклонения заявки Обслуживающей Компанией по техническим причин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5. С целью обеспечения достоверности расчета стоимости обслуживания рейса и оформления Обслуживающей Компанией Счета-Акта сдачи-приемки оказанных услуг (далее – Счет-Акт), Перевозчик обязуется предоставить Обслуживающей Компании (в том числе и по e-mail: </w:t>
            </w:r>
            <w:r>
              <w:rPr>
                <w:i/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</w:rPr>
              <w:t xml:space="preserve">) достоверную информацию о типах, регистрационных номерах, пассажировместимости, грузовместимости и МВМ ВС Перевозчика в соответствии с летной документацией (сертификатом по шуму на местности, AHM 560, AHM 565 и другими документами по усмотрению Перевозчика), а также копию сводной загрузочной ведомости (Loadsheet) на прилет и на выле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В случае, если Перевозчиком не предоставлена достоверная информация о МВМ ВС (в том числе не предоставлены соответствующие сертификаты по шуму на местности), Обслуживающая Компания в качестве основания для выставления Счета-Акта использует максимальную сертифицированную взлетную массу, характерную для каждого типа обслуживаемого ВС. В случае, если Перевозчиком не предоставлена достоверная информация о модификациях ВС (грузовые или пассажирские), а также в случае, если модификации ВС Перевозчика заявлены как грузопассажирские либо военно-транспортные, Обслуживающая Компания при выставлении Счета-Акта рассматривает такие ВС как грузов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 Счет-Акт, в котором указывается, в том числе, стоимость услуги по обеспечению взлета и посадки, а также Акт на дополнительные услуги  Обслуживающая Компания передает Перевозчику в течение суток с момента завершения обслуживания. Реестр счетов-актов сдачи-приемки оказанных услуг (далее – Реестр Счетов-Актов), а также Реестр актов выполненных работ (оказанных услуг) (далее – Реестр Актов) Обслуживающая Компания передает Перевозчику в течение суток с момента завершения обслуживания последнего рейса по заявк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.8. Перевозчик обязан подписать Счет-Акт, Реестр Счетов-Актов, Акт, Реестр Актов в течение суток с момента завершения обслуживания или в тот же срок предоставить Обслуживающей Компании письменный мотивированный отказ от подписания Счета-Акта, Реестра Счетов-Актов, Акта, Реестра Актов. В случае не предоставления Перевозчиком письменного мотивированного отказа в указанный срок, Счет-Акт, Реестр Счетов-Актов, Акт, Реестр Актов считаются подписанными в редакции Обслуживающей Компании без замечаний и подлежат оплате в полном объеме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z w:val="20"/>
                <w:szCs w:val="20"/>
              </w:rPr>
              <w:t>3.9. В случае, если сумма произведенной предоплаты меньше суммы, указанной в Счете-Акте, Реестре Счетов-Актов, Акте, Реестре Актов, либо предоплата не была осуществлена, Перевозчик в течение суток с момента завершения обслуживания, но не позже времени отправления ВС, осуществляет необходимую доплату через отделение банка либо банковским переводом с зачислением на расчетный счет Обслуживающей Компании (с обязательным предъявлением в бюро по учету деятельности филиалов Обслуживающей Компании подтверждающего документа о перечислении денежных средст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0. В случае превышения суммы произведенной предоплаты над суммой, указанной в Счете-Акте, Реестре Счетов-Актов, Акте, Реестре Актов, оставшаяся на счете Обслуживающей Компании сумма подлежит возврату Перевозчику на основании подписанного Акта сверки взаиморасчетов и официального письма Перевозчика, в течение 30 календарных дней с момента получения официального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Сторона, совершающая перевод денежных средств по Договору, берет на себя все расходы, связанные с комиссией, взимаемой банками при их перечисле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4</w:t>
            </w:r>
            <w:r>
              <w:rPr>
                <w:iCs/>
                <w:sz w:val="20"/>
                <w:szCs w:val="20"/>
              </w:rPr>
              <w:t>.  Разрешение споров и ответственность Стор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бслуживающая Компания имеет право обслужить ВС Перевозчика на вылет только после зачисления денежных средств на расчетный счет Обслуживающей Компании, за исключением случаев, которые могут возникнуть в соответствии с п. 3.8.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Независимо от положений пункта 2.2.3 Приложения А к ССНО ИАТА от января 2018 года Обслуживающая Компания проводит проверку документов для полета, при этом не несет ответственности за уплату миграционных штраф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3. Независимо от положений статьи 9 Основного Соглашения, Стороны пришли к соглашению осуществлять разрешение споров и разногласий путем переговоров. Если Стороны не достигнут согласия в результате переговоров, Стороны обязуются соблюсти претензионный порядок урегулирования спора. Претензии по исполнению Договора должны быть заявлены в письменной форме и рассмотрены в течение 14 календарных дней со дня получения претензии. Все споры между Сторонами, возникающие в отношении сферы применения, значения, содержания или действия Основного Соглашения и настоящего Договора, не урегулированные в досудебном порядке, подлежат рассмотрению в экономическом суде г. Минска (Республика Беларусь). Применимое право – законодательство Республики Беларусь, язык судопроизводства – русск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4.4. В случае отказа Перевозчика от заказанных ранее услуг службы «Кэтеринг» Обслуживающей Компании по предоставлению бортового питания менее чем за 6 часов до времени вылета рейса, Перевозчик возмещает стоимость услуг в полном объеме согласно Акту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4.5. В случае загрязнения Перевозчиком мест стоянок ВС на перроне, услуги по уборке перрона силами работников Обслуживающей Компании оплачиваются Перевозчиком при отсутствии либо недостаточности суммы предоплаты в течение 5 (пяти) банковских дней с момента оказания соответствующих услуг на основании подписанного Сторонами Акта обследования аэродромных покрытий, действующих тарифов и 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6. В случае несвоевременной оплаты Перевозчиком услуг Обслуживающей Компании, Перевозчик уплачивает Обслуживающей Компании пеню в размере 0,3 % от суммы задолженности за каждый день просрочки с учетом сроков оплаты, предусмотренных Договор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Перевозчик не предъявляет претензии к Обслуживающей Компании за точность расчета объемов жидкостей, необходимых для противо/антиобледенительной обработки ВС, и возможную задержку вылета ВС, связанную с нехваткой указанных жидкостей. В случае, если расход жидкости окажется больше заявленного и предварительно оплаченного, Перевозчик обязуется осуществить необходимую доплату, включая оплату за повторную противо/антиобледенительную обработку ВС, если она потребуется в соответствии с требованиями безопасности полето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.8. При обслуживании типа ВС в руководстве по летной эксплуатации (летном руководстве) которого содержится требование обязательной швартовки во время стоянки, Перевозчик обязуется осуществлять якорное крепление такого ВС на местах стоянки Обслуживающей Компании собственными средствами швартовки </w:t>
            </w:r>
            <w:r>
              <w:rPr>
                <w:bCs/>
                <w:spacing w:val="-2"/>
                <w:sz w:val="20"/>
                <w:szCs w:val="20"/>
              </w:rPr>
              <w:t xml:space="preserve">при неблагоприятных погодных условиях </w:t>
            </w:r>
            <w:r>
              <w:rPr>
                <w:spacing w:val="-2"/>
                <w:sz w:val="20"/>
                <w:szCs w:val="20"/>
              </w:rPr>
              <w:t xml:space="preserve">(т.е. при скорости ветра (порывах ветра) выше минимально допустимой для стоянки без швартовки), </w:t>
            </w:r>
            <w:r>
              <w:rPr>
                <w:bCs/>
                <w:spacing w:val="-2"/>
                <w:sz w:val="20"/>
                <w:szCs w:val="20"/>
              </w:rPr>
              <w:t>а также при превышении времени стоянки</w:t>
            </w:r>
            <w:r>
              <w:rPr>
                <w:spacing w:val="-2"/>
                <w:sz w:val="20"/>
                <w:szCs w:val="20"/>
              </w:rPr>
              <w:t xml:space="preserve"> без швартовки, указанных в руководстве по летной эксплуатации (летном руководстве) обслуживаемого типа ВС. </w:t>
            </w:r>
            <w:r>
              <w:rPr>
                <w:color w:val="222222"/>
                <w:sz w:val="20"/>
                <w:szCs w:val="20"/>
              </w:rPr>
              <w:t>При невыполнении Перевозчиком данного условия, Обслуживающая Компания не несет ответственности за повреждения ВС Перевозчика, возникшие вследствие указанных неблагоприятных погодных услов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В случае смены эксплуатанта ВС с момента посадки ВС на аэродром Обслуживающей Компании до момента вылета, Перевозчик обязуется в течение суток с момента произошедших изменений, но не позже, чем за сутки до вылета ВС, информировать об этом Обслуживающую Комп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0. Стороны освобождаются от ответственности за частичное или полное неисполнение обязательств по Договору, если это неисполнение явилось прямым следствием обстоятельств непреодолимой силы или стихийного бедствия, а именно: пожар, наводнение, неблагоприятные погодные условия, землетрясение, военные действия, действия властей и другие обстоятельства, не зависящие от Сторон.  Наступление вышеуказанных обстоятельств (форс-мажора) должно быть подтверждено документом, выданным уполномоченным органом (торгово-промышленной палатой страны, на территории которой произошли данные обстоятельства и др.). В этом случае срок выполнения договорных обязательств соответственно продлевается на время действия указанных обстоятель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</w:t>
            </w:r>
            <w:r>
              <w:rPr>
                <w:iCs/>
                <w:sz w:val="20"/>
                <w:szCs w:val="20"/>
              </w:rPr>
              <w:t>.  Прочие усло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езависимо от положений Подстатьи 11.4 Основного Соглашения, Договор вступает в силу с момента подписания обеими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2. Прекращение действия Договора не освобождает Стороны от исполнения своих обязательств по оплате неустойки (пени), штрафных санкций (п. 4.4. – 4.6. Договор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3. Стороны признают юридическую силу скан-копий подписанных документов (Договора, счетов и т.д.), исходящих по электронной почте от Обслуживающей Компании: </w:t>
            </w:r>
            <w:r>
              <w:rPr>
                <w:i/>
                <w:sz w:val="20"/>
                <w:szCs w:val="20"/>
                <w:lang w:val="en-US"/>
              </w:rPr>
              <w:t>reception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avia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, а от Перевозчика: _________________, до замены их оригиналами. При отсутствии подписанного Сторонами оригинала Договора (счетов и т.д.), в случае возникновения споров между Сторонами, подписанный Сторонами оригинал Карты обслуживания ВС будет являться дополнительным подтверждением принятия Перевозчиком оказанных Обслуживающей Компанией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.4. Во всем ином, не оговоренном Договором, Стороны руководствуются законодательством Республики Беларусь и </w:t>
            </w:r>
            <w:r>
              <w:rPr>
                <w:sz w:val="20"/>
                <w:szCs w:val="20"/>
                <w:lang w:eastAsia="zh-CN"/>
              </w:rPr>
              <w:t>ССНО</w:t>
            </w:r>
            <w:r>
              <w:rPr>
                <w:sz w:val="20"/>
                <w:szCs w:val="20"/>
              </w:rPr>
              <w:t xml:space="preserve"> ИАТА в редакции от января 2018 го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Договор составлен для разового обслуживания ВС в двух экземплярах на русском языке, идентичных и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</w:t>
            </w:r>
            <w:r>
              <w:rPr>
                <w:i/>
                <w:iCs/>
                <w:sz w:val="20"/>
                <w:szCs w:val="20"/>
              </w:rPr>
              <w:t xml:space="preserve">.  </w:t>
            </w:r>
            <w:r>
              <w:rPr>
                <w:iCs/>
                <w:sz w:val="20"/>
                <w:szCs w:val="20"/>
              </w:rPr>
              <w:t>Юридические адреса и банковские реквизиты Стор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“</w:t>
            </w:r>
            <w:r>
              <w:rPr>
                <w:sz w:val="20"/>
                <w:szCs w:val="20"/>
                <w:u w:val="single"/>
              </w:rPr>
              <w:t>ОБСЛУЖИВАЮЩАЯ КОМПАНИЯ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Национальный аэропорт Ми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48566, ОКПО 011298885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головного офиса: Республика Беларусь, 220054, г. Минск, тер. Национального аэропорта «Минс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/факс: (+375 17) 279 17 68 (приемная), 279-11-33 (диспетчер ПДО (АДП)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IT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SQAPXH</w:t>
            </w:r>
            <w:r>
              <w:rPr>
                <w:sz w:val="20"/>
                <w:szCs w:val="20"/>
              </w:rPr>
              <w:t>, АФТН: УММ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ЗТЗ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pdo_ssa@airport.b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Могилевский филиал республиканского унитарного предприятия «Национальный аэропорт Минск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дрес</w:t>
            </w:r>
            <w:r>
              <w:rPr>
                <w:rFonts w:eastAsia="SimSun;宋体"/>
                <w:i/>
                <w:sz w:val="20"/>
                <w:szCs w:val="20"/>
              </w:rPr>
              <w:t>: 213125, Республика Беларусь, Могилевская область, район д. Лубнище, п/о Княжицы, Аэропор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sz w:val="20"/>
                <w:szCs w:val="20"/>
              </w:rPr>
              <w:t xml:space="preserve">Местонахождение аэродрома МОГИЛЕВ: </w:t>
            </w:r>
            <w:r>
              <w:rPr>
                <w:i/>
                <w:sz w:val="20"/>
                <w:szCs w:val="20"/>
              </w:rPr>
              <w:t>13 км северо-западнее г. Могилев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ческие координаты контрольной точки аэродрома </w:t>
            </w:r>
            <w:r>
              <w:rPr>
                <w:rFonts w:eastAsia="SimSun;宋体"/>
                <w:i/>
                <w:sz w:val="20"/>
                <w:szCs w:val="20"/>
              </w:rPr>
              <w:t>МОГИЛЕВ</w:t>
            </w:r>
            <w:r>
              <w:rPr>
                <w:i/>
                <w:sz w:val="20"/>
                <w:szCs w:val="20"/>
              </w:rPr>
              <w:t>: 53°57´19´´ N, 30°05´39´´ E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ИАТА</w:t>
              </w:r>
            </w:hyperlink>
            <w:r>
              <w:rPr>
                <w:i/>
                <w:sz w:val="20"/>
                <w:szCs w:val="20"/>
              </w:rPr>
              <w:t>: MVQ, ИКАО: UMO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л.: (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+375 222) 29 95 00</w:t>
              </w:r>
            </w:hyperlink>
            <w:r>
              <w:rPr>
                <w:i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29 95 01</w:t>
              </w:r>
            </w:hyperlink>
            <w:r>
              <w:rPr>
                <w:i/>
                <w:sz w:val="20"/>
                <w:szCs w:val="20"/>
              </w:rPr>
              <w:t xml:space="preserve"> (приемная),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29-95-09</w:t>
              </w:r>
            </w:hyperlink>
            <w:r>
              <w:rPr>
                <w:i/>
                <w:sz w:val="20"/>
                <w:szCs w:val="20"/>
              </w:rPr>
              <w:t xml:space="preserve"> (аэродромно-диспетчерский пункт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-mail: reception@avia.of.by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10"/>
                <w:szCs w:val="10"/>
              </w:rPr>
            </w:pPr>
            <w:r>
              <w:rPr>
                <w:rFonts w:eastAsia="SimSun;宋体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Оршанский филиал республиканского унитарного предприятия «Национальный аэропорт Минск»:</w:t>
            </w:r>
          </w:p>
          <w:p>
            <w:pPr>
              <w:pStyle w:val="Normal"/>
              <w:rPr>
                <w:rFonts w:eastAsia="SimSun;宋体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SimSun;宋体"/>
                <w:i/>
                <w:spacing w:val="-2"/>
                <w:sz w:val="20"/>
                <w:szCs w:val="20"/>
              </w:rPr>
              <w:t>Адрес головного офиса: Республика Беларусь, Витебская обл., Оршанский р-н, гп Болбасово, ул.Заводская, 1П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Местонахождение аэродрома ОРША: Республика Беларусь, 12 км юго-западнее г. Орш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Географические координаты контрольной точки аэродрома ОРША: 54°26´23´´</w:t>
            </w:r>
            <w:r>
              <w:rPr>
                <w:rFonts w:eastAsia="SimSun;宋体"/>
                <w:i/>
                <w:sz w:val="20"/>
                <w:szCs w:val="20"/>
                <w:lang w:val="en-US"/>
              </w:rPr>
              <w:t> N</w:t>
            </w:r>
            <w:r>
              <w:rPr>
                <w:rFonts w:eastAsia="SimSun;宋体"/>
                <w:i/>
                <w:sz w:val="20"/>
                <w:szCs w:val="20"/>
              </w:rPr>
              <w:t>, 30°17´46´´</w:t>
            </w:r>
            <w:r>
              <w:rPr>
                <w:rFonts w:eastAsia="SimSun;宋体"/>
                <w:i/>
                <w:sz w:val="20"/>
                <w:szCs w:val="20"/>
                <w:lang w:val="en-US"/>
              </w:rPr>
              <w:t> E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 xml:space="preserve">код ИКАО – </w:t>
            </w:r>
            <w:r>
              <w:rPr>
                <w:rFonts w:eastAsia="SimSun;宋体"/>
                <w:i/>
                <w:sz w:val="20"/>
                <w:szCs w:val="20"/>
                <w:lang w:val="en-US"/>
              </w:rPr>
              <w:t>UMIO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Тел.: +375 33 375 25 95, начальник аэродромно-технического комплекса (АТК) Орш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sz w:val="20"/>
                <w:szCs w:val="20"/>
                <w:lang w:val="en-US"/>
              </w:rPr>
              <w:t>AFTN: UMIOYFYB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;宋体"/>
                <w:i/>
                <w:sz w:val="20"/>
                <w:szCs w:val="20"/>
                <w:lang w:val="en-US"/>
              </w:rPr>
              <w:t>e-mail: </w:t>
            </w:r>
            <w:hyperlink r:id="rId6">
              <w:r>
                <w:rPr>
                  <w:rStyle w:val="InternetLink"/>
                  <w:rFonts w:eastAsia="SimSun;宋体"/>
                  <w:i/>
                  <w:sz w:val="20"/>
                  <w:szCs w:val="20"/>
                  <w:lang w:val="en-US"/>
                </w:rPr>
                <w:t>navigatororsha@airport.by</w:t>
              </w:r>
            </w:hyperlink>
            <w:r>
              <w:rPr>
                <w:rFonts w:eastAsia="SimSun;宋体"/>
                <w:i/>
                <w:sz w:val="20"/>
                <w:szCs w:val="2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i/>
                  <w:sz w:val="20"/>
                  <w:szCs w:val="20"/>
                  <w:lang w:val="en-US"/>
                </w:rPr>
                <w:t>atkorsha@airport.by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i/>
                <w:i/>
                <w:spacing w:val="-2"/>
                <w:sz w:val="20"/>
                <w:szCs w:val="20"/>
                <w:u w:val="single"/>
                <w:lang w:val="en-US"/>
              </w:rPr>
            </w:pPr>
            <w:r>
              <w:rPr>
                <w:rFonts w:eastAsia="SimSun;宋体"/>
                <w:i/>
                <w:spacing w:val="-2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Банковские реквизиты Обслуживающей Комп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РУП «Национальный аэропорт Ми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еспублика Беларусь, 220054, г. Минск, тер. Национального аэропорта «Ми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: 600048566, ОКПО: 0112988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“</w:t>
            </w:r>
            <w:r>
              <w:rPr>
                <w:sz w:val="20"/>
                <w:szCs w:val="20"/>
                <w:u w:val="single"/>
              </w:rPr>
              <w:t xml:space="preserve">ПЕРЕВОЗЧИК”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_________________________(наименование Перевозчика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 (Учетный номер плательщи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  </w:t>
            </w:r>
            <w:r>
              <w:rPr>
                <w:i/>
                <w:sz w:val="20"/>
                <w:szCs w:val="20"/>
              </w:rPr>
              <w:t>(юридический адрес Перевозчи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 (почтовый адрес Перевозчика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i/>
                <w:sz w:val="20"/>
                <w:szCs w:val="20"/>
              </w:rPr>
              <w:t>(расчетный счет Перевозчика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от Перевозчика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лжность, фамилия, собственное имя, отчест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от Обслуживающей Компании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_______________ </w:t>
            </w: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собственное имя, отчество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708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76;_&#1072;&#1101;&#1088;&#1086;&#1087;&#1086;&#1088;&#1090;&#1072;_&#1048;&#1040;&#1058;&#1040;" TargetMode="External"/><Relationship Id="rId3" Type="http://schemas.openxmlformats.org/officeDocument/2006/relationships/hyperlink" Target="tel:+375-222-29-95-00" TargetMode="External"/><Relationship Id="rId4" Type="http://schemas.openxmlformats.org/officeDocument/2006/relationships/hyperlink" Target="tel:+375-222-29-95-01" TargetMode="External"/><Relationship Id="rId5" Type="http://schemas.openxmlformats.org/officeDocument/2006/relationships/hyperlink" Target="tel:+375-222-29-95-09" TargetMode="External"/><Relationship Id="rId6" Type="http://schemas.openxmlformats.org/officeDocument/2006/relationships/hyperlink" Target="mailto:navigatororsha@airport.by" TargetMode="External"/><Relationship Id="rId7" Type="http://schemas.openxmlformats.org/officeDocument/2006/relationships/hyperlink" Target="mailto:atkorsha@airport.b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Оксана Терещенко</dc:creator>
  <dc:description/>
  <cp:keywords/>
  <dc:language>en-US</dc:language>
  <cp:lastModifiedBy>Софья О. Воронова</cp:lastModifiedBy>
  <cp:lastPrinted>2017-05-29T15:11:00Z</cp:lastPrinted>
  <dcterms:modified xsi:type="dcterms:W3CDTF">2024-01-29T12:44:00Z</dcterms:modified>
  <cp:revision>146</cp:revision>
  <dc:subject/>
  <dc:title>ДОГОВОР О НАЗЕМНОМ ОБСЛУЖИВАНИИ - GROUND HANDLING AGREEMENT</dc:title>
</cp:coreProperties>
</file>